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996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6 de setemb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DARCY DE MELLO PENAFORTE, GILMARA APARECIDA BARRETO DA SILVA e ROSEMEIRE CASTILHO SIQUEIRA, no valor de R$ 84,42 (oitenta e quatro reais e quarenta e dois centavos), referente o mês de setembr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sz w:val="28"/>
        </w:rPr>
        <w:t>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29T12:09:00Z</dcterms:modified>
  <cp:revision>6</cp:revision>
  <dc:subject/>
  <dc:title/>
</cp:coreProperties>
</file>