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momento o </w:t>
      </w:r>
      <w:r>
        <w:rPr>
          <w:i/>
          <w:sz w:val="26"/>
          <w:szCs w:val="26"/>
        </w:rPr>
        <w:t xml:space="preserve">Semanário Oficial do Município </w:t>
      </w:r>
      <w:r>
        <w:rPr>
          <w:sz w:val="26"/>
          <w:szCs w:val="26"/>
        </w:rPr>
        <w:t xml:space="preserve">tem uma tiragem de apenas mil exemplares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e informativo é muito importante para a divulgação das obras, eventos, editais do Executivo e divulgação também dos trabalhos do Legislativo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a tiragem não é suficiente para atender um número maior de munícipes interessados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</w:t>
      </w:r>
      <w:r>
        <w:rPr>
          <w:sz w:val="26"/>
        </w:rPr>
        <w:t xml:space="preserve">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  <w:szCs w:val="26"/>
        </w:rPr>
        <w:t xml:space="preserve">solicitando que, nos termos da Lei Orgânica do Município e  juntamente com a Secretaria competente, informe se é possível aumentar a tiragem do </w:t>
      </w:r>
      <w:r>
        <w:rPr>
          <w:i/>
          <w:sz w:val="26"/>
          <w:szCs w:val="26"/>
        </w:rPr>
        <w:t xml:space="preserve">Semanário Oficial do Município </w:t>
      </w:r>
      <w:r>
        <w:rPr>
          <w:sz w:val="26"/>
          <w:szCs w:val="26"/>
        </w:rPr>
        <w:t>para três mil cópias ou mais, bem como que, com esse aumento,  esteja à disposição dos munícipes em supermercados, Igrejas e lojas de grande movimento de pesso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Plenário “Ver. Laurindo Ezidoro Jaqueta”, 06 de dezembro de 20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6T12:16:00Z</dcterms:modified>
  <cp:revision>118</cp:revision>
  <dc:subject/>
  <dc:title/>
</cp:coreProperties>
</file>