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s últimos dias ocorreu na cidade uma queima de fogos em lugar não apropriado, o que acabou ocasionando um incêndio em vegetação, mais precisamente nos fundos do </w:t>
      </w:r>
      <w:r>
        <w:rPr>
          <w:i/>
          <w:sz w:val="28"/>
          <w:szCs w:val="28"/>
        </w:rPr>
        <w:t>“Seminário Diocesano”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uso não controlado de rojões e bombas em épocas de festas juninas ou em outras épocas sempre causam lamentáveis acidente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 e  juntamente com a Secretaria competente, disciplinar o uso de fogos de artifício em nosso município, para evitar a ocorrência de acidentes devido à utilização inconseqüente desse  tipo de material.</w:t>
      </w:r>
      <w:r>
        <w:rPr>
          <w:sz w:val="28"/>
          <w:szCs w:val="28"/>
        </w:rPr>
        <w:tab/>
        <w:tab/>
        <w:tab/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Plenário “Ver. Laurindo Ezidoro Jaqueta”, 06 de dezembro de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30T16:41:00Z</dcterms:modified>
  <cp:revision>122</cp:revision>
  <dc:subject/>
  <dc:title/>
</cp:coreProperties>
</file>