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6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Rua Capitão José Paes de Almeida, no Bairro Alto, recebeu recentemente recapeamento asfáltic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, apesar disso, o trecho final de referida via pública, especificamente os dois quarteirões finais, não recebeu mencionado benefício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essa situação é prejudicial para os moradores do trecho final da Rua Capitão José Paes de Almeida já que apenas os trechos onde passam os veículos do transporte coletivo receberam recapeamento asfáltico;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REQUEREMOS</w:t>
      </w:r>
      <w:r>
        <w:rPr>
          <w:sz w:val="26"/>
          <w:szCs w:val="26"/>
        </w:rPr>
        <w:t>, após cumpridas as formalidades regimentais, ouvido o Plenário, seja oficiado ao Excelentíssimo Senhor Prefeito Municipal de Botucatu</w:t>
      </w:r>
      <w:r>
        <w:rPr>
          <w:i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JOÃO CURY NETO</w:t>
      </w:r>
      <w:r>
        <w:rPr>
          <w:sz w:val="26"/>
          <w:szCs w:val="26"/>
        </w:rPr>
        <w:t>, solicitando que, nos termos da Lei Orgânica do Município, juntamente com o departamento competente, nos informe sobre a possibilidade de incluir os dois quarteirões finais da Rua Capitão José Paes de Almeida no cronograma de recapeamento asfáltico de vias públic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06 de dezembr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FONTÃ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SD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/>
      </w:pPr>
      <w:r>
        <w:rPr>
          <w:bCs/>
          <w:color w:val="999999"/>
          <w:sz w:val="16"/>
          <w:szCs w:val="16"/>
        </w:rPr>
        <w:t xml:space="preserve">esmf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0-11-30T17:28:00Z</dcterms:modified>
  <cp:revision>8</cp:revision>
  <dc:subject/>
  <dc:title/>
</cp:coreProperties>
</file>