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6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 cruzamento das Ruas Capitão José Paes de Almeida e Vicente Bertochi, no Bairro Alto, existe uma profunda vale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rofundidade de referida valeta prejudica motoristas que trafegam diariamente por mencionada área provocando, em diversas situações até mesmo danos aos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, juntamente com o departamento competente, nos informe sobre a possibilidade de realizar estudos no sentido de amenizar a profundidade da valeta existente no cruzamento das Ruas Capitão José Paes de Almeida e Vicente Bertochi, no Bairro Alto, com o intuito de beneficiar motoristas que trafegam diariamente pela referid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6 de dezembr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 xml:space="preserve">esmf 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30T17:36:00Z</dcterms:modified>
  <cp:revision>8</cp:revision>
  <dc:subject/>
  <dc:title/>
</cp:coreProperties>
</file>