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pt-BR"/>
        </w:rPr>
        <w:t>OF. GP. Nº. 993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5 de setem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9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setembr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068,00 (um mil      e sessenta e oito reais), Agência 0079-5, Conta Corrente nº 9.017-4,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3-09-25T13:23:00Z</cp:lastPrinted>
  <dcterms:modified xsi:type="dcterms:W3CDTF">2003-09-25T16:24:00Z</dcterms:modified>
  <cp:revision>12</cp:revision>
  <dc:subject/>
  <dc:title/>
</cp:coreProperties>
</file>