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12/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as pessoas e veículos se deslocam diariamente do Jardim Cristina ao Parque Residencial Serra Negra e vice-vers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ão há uma ponte na Avenida Jair Aparecido Contessoti permitindo a ligação de referidos bair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unícipes constantemente procuram este Vereador solicitando a construção de uma ponte para pedestres e veículos em referida localidade,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R</w:t>
      </w:r>
      <w:r>
        <w:rPr>
          <w:b/>
          <w:sz w:val="28"/>
        </w:rPr>
        <w:t>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juntamente com o departamento competente e nos termos da Lei Orgânica Municipal, nos informe sobre a possibilidade de desenvolver estudos no sentido de construir uma ponte na Avenida Jair Aparecido Contessoti, permitindo a ligação do Jardim Cristina com o Parque Residencial Serra Negra, a fim de atender aos anseios de moradores locais e demais pessoas que transitam pelas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6 de dezembr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ACT/lcacg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1-02-16T17:36:00Z</cp:lastPrinted>
  <dcterms:modified xsi:type="dcterms:W3CDTF">2010-12-06T13:06:00Z</dcterms:modified>
  <cp:revision>15</cp:revision>
  <dc:subject/>
  <dc:title/>
</cp:coreProperties>
</file>