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 Nº.  </w:t>
      </w:r>
      <w:r>
        <w:rPr>
          <w:sz w:val="26"/>
          <w:szCs w:val="26"/>
          <w:u w:val="single"/>
        </w:rPr>
        <w:t>1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o Campus da UNESP no Lageado é um local muito freqüentado pela população e os Seguranças do local não possuem equipamento apropriado para proporcionar maior segurança, 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no referido local existem caixas eletrônicos, o que torna o local mais atrativo para assaltos,</w:t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color w:val="000000"/>
          <w:sz w:val="26"/>
          <w:szCs w:val="26"/>
        </w:rPr>
        <w:t xml:space="preserve">Ilustríssimo Senhor Diretor da Faculdade de Ciências Agronômicas da UNESP/Lageado, </w:t>
      </w:r>
      <w:r>
        <w:rPr>
          <w:b/>
          <w:color w:val="000000"/>
          <w:sz w:val="26"/>
          <w:szCs w:val="26"/>
        </w:rPr>
        <w:t>PROF. DR. EDVALDO DOMINGUES VELINI</w:t>
      </w:r>
      <w:r>
        <w:rPr>
          <w:color w:val="000000"/>
          <w:sz w:val="26"/>
          <w:szCs w:val="26"/>
        </w:rPr>
        <w:t>, solicitando estudar a possibilidade de viabilizar treinamentos e equipamentos necessários para que os Seguranças do referido campus possam prestar um trabalho ainda melhor, proporcionando</w:t>
      </w:r>
      <w:r>
        <w:rPr>
          <w:kern w:val="2"/>
          <w:sz w:val="26"/>
          <w:szCs w:val="26"/>
        </w:rPr>
        <w:t xml:space="preserve"> mais segurança aos trabalhadores  e  freqüentadores  desse local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6 de dezembr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color w:val="808080"/>
          <w:sz w:val="16"/>
        </w:rPr>
        <w:t>AWCN/lcacg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52:00Z</cp:lastPrinted>
  <dcterms:modified xsi:type="dcterms:W3CDTF">2010-12-06T10:52:00Z</dcterms:modified>
  <cp:revision>89</cp:revision>
  <dc:subject/>
  <dc:title/>
</cp:coreProperties>
</file>