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997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setem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639281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2.137,90 (dois mil cento e trinta e sete reais e noventa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2.029,47  (dois mil, vinte e nove reais e quarenta e set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8,43 (cento e oito reais, quarenta e três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9/09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29T12:13:00Z</dcterms:modified>
  <cp:revision>6</cp:revision>
  <dc:subject/>
  <dc:title/>
</cp:coreProperties>
</file>