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intenso fluxo de carros, caminhões e ônibus na </w:t>
      </w:r>
      <w:r>
        <w:rPr>
          <w:i/>
          <w:sz w:val="28"/>
          <w:szCs w:val="28"/>
        </w:rPr>
        <w:t xml:space="preserve">Avenida Dante Delmanto, </w:t>
      </w:r>
      <w:r>
        <w:rPr>
          <w:sz w:val="28"/>
          <w:szCs w:val="28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que, em razão dos carros que ficam estacionados na referida avenida, a largura que “sobra” para a circulação dos veículos em cada uma de suas duas pistas fica bastante reduzida, dificultando a passagem simultânea de veículos e aumentando os riscos de ocorrência de acidentes na destacada via pública,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do Município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elabore estudos e informe sobre a possibilidade de reduzir ao mínimo o canteiro central da supracitada avenida, visando aumentar o espaço para circulação dos veículos e, consequentemente, minimizar os riscos de ocorrência de acidentes no local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6 de dezem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B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06T09:59:00Z</dcterms:modified>
  <cp:revision>40</cp:revision>
  <dc:subject/>
  <dc:title/>
</cp:coreProperties>
</file>