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32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Heading4"/>
        <w:rPr>
          <w:rFonts w:ascii="Bookman Old Style" w:hAnsi="Bookman Old Style" w:cs="Bookman Old Style"/>
          <w:smallCaps/>
          <w:sz w:val="26"/>
          <w:szCs w:val="26"/>
        </w:rPr>
      </w:pPr>
      <w:r>
        <w:rPr>
          <w:rFonts w:cs="Bookman Old Style" w:ascii="Bookman Old Style" w:hAnsi="Bookman Old Styl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que o CEI - Centro de Educação Infantil localizado no bairro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Jardim Continental </w:t>
      </w:r>
      <w:r>
        <w:rPr>
          <w:rFonts w:cs="Times New Roman" w:ascii="Times New Roman" w:hAnsi="Times New Roman"/>
          <w:color w:val="000000"/>
          <w:sz w:val="26"/>
          <w:szCs w:val="26"/>
        </w:rPr>
        <w:t>possui inúmeros problemas estruturais, tais como: infiltração nas paredes, rachaduras nas paredes, goteiras no telhado, entre outros problema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color w:val="000000"/>
          <w:sz w:val="26"/>
          <w:szCs w:val="26"/>
        </w:rPr>
        <w:t>que apesar de todos os problemas estruturais existentes no citado prédio, os profissionais do referido Centro desenvolvem seus trabalhos com muito profissionalismo e competência, o que os torna merecedores de uma atenção especial, principalmente por se tratar de educação de nossos pequenos cidadãos;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EQUEREMOS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OÃO CURY NET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olicitando que, nos termos da Lei Orgânica do Município e juntamente com a Secretaria competente, informe sobre a possibilidade de realizar levantamentos visando verificar os problemas estruturais da CEI - Centro de Educação Infantil do Jardim Continental, bem como sobre a possibilidade de realizar as obras necessárias para sanar os problemas existentes no referido Centro de Educação 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Laurindo Ezidoro Jaqueta”, 6 de dezembro de 201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58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reador Autor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MBEIRO TAVAR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reador Autor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spacing w:before="0" w:after="20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03T17:41:00Z</dcterms:modified>
  <cp:revision>33</cp:revision>
  <dc:subject/>
  <dc:title/>
</cp:coreProperties>
</file>