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a </w:t>
      </w:r>
      <w:r>
        <w:rPr>
          <w:i/>
          <w:iCs/>
          <w:sz w:val="28"/>
        </w:rPr>
        <w:t xml:space="preserve">Praça Lions </w:t>
      </w:r>
      <w:r>
        <w:rPr>
          <w:sz w:val="28"/>
        </w:rPr>
        <w:t>esteja devidamente arborizada, ainda se constata a falta de bancos e passeios públicos no interior da referida praça, a fim de que os munícipes possam por ela transit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a necessidade de se construir um parque infantil na referida Praça, objetivando que as crianças possam realizar atividades de lazer, não permanecendo nas ru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dotar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com bancos, parquinho infantil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dezembr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3-22T08:55:00Z</cp:lastPrinted>
  <dcterms:modified xsi:type="dcterms:W3CDTF">2010-12-08T18:23:00Z</dcterms:modified>
  <cp:revision>21</cp:revision>
  <dc:subject/>
  <dc:title/>
</cp:coreProperties>
</file>