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1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o abrigo do ponto de ônibus localizado na Rua Curuzu, em frente ao “Camelódromo”, não é fechado na parte de trás, o que faz com que em dias de chuva os usuários do transporte coletivo fiquem todos molhados, devido a água que escorre dos boxes deste centro comercial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>Ilustríssimo Senhor</w:t>
      </w:r>
      <w:r>
        <w:rPr>
          <w:sz w:val="28"/>
          <w:szCs w:val="28"/>
        </w:rPr>
        <w:t xml:space="preserve">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nhor Secretário Municipal de Obras, </w:t>
      </w:r>
      <w:r>
        <w:rPr>
          <w:b/>
          <w:bCs/>
          <w:sz w:val="28"/>
          <w:szCs w:val="28"/>
        </w:rPr>
        <w:t>NIVALDO FRANCISCO VIZOTTO</w:t>
      </w:r>
      <w:r>
        <w:rPr>
          <w:bCs/>
          <w:sz w:val="28"/>
          <w:szCs w:val="28"/>
        </w:rPr>
        <w:t>, solicitando que, nos termos da Lei Orgânica do Município, informem sobre a possibilidade de realizar as obras necessárias para resolver o problema acima relata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8T18:24:00Z</dcterms:modified>
  <cp:revision>24</cp:revision>
  <dc:subject/>
  <dc:title/>
</cp:coreProperties>
</file>