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4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2010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sz w:val="26"/>
          <w:szCs w:val="26"/>
          <w:lang w:val="pt-PT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há demora na execução do serviço prestado pela empresa terceirizada, responsável pelo reparo asfáltico nos locais onde a Sabesp executa serviços na rede de água e esgoto, ocasionando problemas no trânsito tais como buracos e desnível proveniente da terra colocada no local como medida provisória</w:t>
      </w:r>
      <w:r>
        <w:rPr>
          <w:sz w:val="26"/>
          <w:szCs w:val="26"/>
          <w:lang w:val="pt-PT"/>
        </w:rPr>
        <w:t>,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REQUEREMOS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após cumpridas as formalidades regimentais, ouvido o Plenário, seja oficiado ao Ilustríssimo Senhor Superintendente da SABESP de Botucatu, </w:t>
      </w:r>
      <w:r>
        <w:rPr>
          <w:b/>
          <w:sz w:val="26"/>
          <w:szCs w:val="26"/>
        </w:rPr>
        <w:t>ENGº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AYRE COLINO JÚNIOR</w:t>
      </w:r>
      <w:r>
        <w:rPr>
          <w:bCs/>
          <w:sz w:val="26"/>
          <w:szCs w:val="26"/>
        </w:rPr>
        <w:t>, solicitando que informe o motivo para tal demo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13 de dezembro de 2010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PROF. GAMIT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08T18:25:00Z</dcterms:modified>
  <cp:revision>44</cp:revision>
  <dc:subject/>
  <dc:title/>
</cp:coreProperties>
</file>