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2/2003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setembro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639286, </w:t>
      </w:r>
      <w:r>
        <w:rPr>
          <w:sz w:val="28"/>
        </w:rPr>
        <w:t>do Banco do Estado de São Paulo - BANESPA - agência 0039, no valor de R$ 1.706,78 (um mil, setecentos e seis reais e setenta e oito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551,62 (um mil, quinhentos  e cinqüenta e um reais e sessenta e dois centavos), refere-se à contribuição dos servidores municipais desta Casa, e, a importância de R$155,16 (cento e cinqüenta e cinco reais e dezesseis centavos), refere-se à contribuição desta Câmara, de 10% do valor total das contribuições dos servidores, </w:t>
      </w:r>
      <w:r>
        <w:rPr>
          <w:b/>
        </w:rPr>
        <w:t>a ser pago em 29/09/2003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29T12:46:00Z</dcterms:modified>
  <cp:revision>6</cp:revision>
  <dc:subject/>
  <dc:title/>
</cp:coreProperties>
</file>