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ara Rayane Monzano Euflazio, 10 anos de idade, é aluna da EMEFEI "Raul Torres" desde 2004, educação infantil, cursando atualmente o 5ºAn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ara participou com a referida escola da Olimpíada de Língua Portuguesa “Escrevendo para o Futuro”, concorrendo na categoria Poema com o tema "O LUGAR ONDE VIVO", sendo instruída pela Professora Maria Aparecida Sebastião de Oliveira, tendo seu poema sido classificado em primeiro lugar da cidade de Botucatu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a aluna </w:t>
      </w:r>
      <w:r>
        <w:rPr>
          <w:b/>
          <w:sz w:val="28"/>
          <w:szCs w:val="28"/>
        </w:rPr>
        <w:t>DARA RAYANE MONZANO EUFLAZIO</w:t>
      </w:r>
      <w:r>
        <w:rPr>
          <w:sz w:val="28"/>
          <w:szCs w:val="28"/>
        </w:rPr>
        <w:t>, da  EMEFEI "Raul Torres", por ter conquistado o 1º. Lugar na Olimpíada de Língua Portuguesa “Escrevendo para o Futuro”, com o tema "O LUGAR ONDE VIVO"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Que cópias sejam encaminhadas para as Professoras Márcia Regina Gomes Miranda e Maria Aparecida Sebastião de Oliveira, respectivamente Gestora e Professora da EMEFEI "Raul Torres", para conhecim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3 de dezembr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144"/>
      </w:tblGrid>
      <w:tr>
        <w:trPr/>
        <w:tc>
          <w:tcPr>
            <w:tcW w:w="3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</w:tc>
        <w:tc>
          <w:tcPr>
            <w:tcW w:w="5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13T11:05:00Z</dcterms:modified>
  <cp:revision>13</cp:revision>
  <dc:subject/>
  <dc:title/>
</cp:coreProperties>
</file>