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4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o alto grau de vulnerabilidade social de alguns bairros de Botucatu, especialmente o Jardim Monte Mor (ver mapa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muitas crianças dos referidos bairros estão expostas ao tráfico de drogas pelo fato de não terem a oportunidade de exercer qualquer tipo de atividade no contra turno escolar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a existência do PRONASCI (Programa Nacional de Segurança com Cidadania) e que este programa integra as ações do Programa “Território da Paz” e o projeto Praça da Juventude é uma das etapas do PRONASCI;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a “Praça da Juventude” é um programa preventivo à criminalidade e, também, um espaço de recuperação e inclusão,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Ministro dos Esportes, </w:t>
      </w:r>
      <w:r>
        <w:rPr>
          <w:b/>
          <w:sz w:val="24"/>
          <w:szCs w:val="24"/>
        </w:rPr>
        <w:t>ORLANDO SILVA</w:t>
      </w:r>
      <w:r>
        <w:rPr>
          <w:sz w:val="24"/>
          <w:szCs w:val="24"/>
        </w:rPr>
        <w:t xml:space="preserve">,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e ao </w:t>
      </w:r>
      <w:r>
        <w:rPr>
          <w:sz w:val="24"/>
          <w:szCs w:val="24"/>
        </w:rPr>
        <w:t xml:space="preserve">Excelentíssimo Senhor Secretário de Esporte, </w:t>
      </w:r>
      <w:r>
        <w:rPr>
          <w:b/>
          <w:sz w:val="24"/>
          <w:szCs w:val="24"/>
        </w:rPr>
        <w:t>ANTONIO CARLOS PEREIR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olicitando </w:t>
      </w:r>
      <w:r>
        <w:rPr>
          <w:sz w:val="24"/>
          <w:szCs w:val="24"/>
        </w:rPr>
        <w:t>informar sobre a possibilidade de construção de mais um projeto “Praça da Juventude” no referid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dez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DR BITT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GRANTE  DO REQUERIMENTO Nº. 1452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26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1:07:00Z</dcterms:modified>
  <cp:revision>12</cp:revision>
  <dc:subject/>
  <dc:title/>
</cp:coreProperties>
</file>