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. GP. Nº 1004/2003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Botucatu, 06 de agosto de 2003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celentíssima Senhora</w:t>
      </w:r>
    </w:p>
    <w:p>
      <w:pPr>
        <w:pStyle w:val="Heading2"/>
        <w:rPr>
          <w:sz w:val="24"/>
        </w:rPr>
      </w:pPr>
      <w:r>
        <w:rPr>
          <w:sz w:val="24"/>
        </w:rPr>
        <w:t>DRA. ANA MARIA PIMENTE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D. Presidente do Tribunal Regional Feder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enida Paulista, 184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1310-923 – São Paulo - SP</w:t>
      </w:r>
    </w:p>
    <w:p>
      <w:pPr>
        <w:pStyle w:val="Normal"/>
        <w:ind w:left="3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rezada Senhora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rPr/>
      </w:pPr>
      <w:r>
        <w:rPr/>
        <w:tab/>
        <w:tab/>
        <w:tab/>
        <w:tab/>
        <w:t xml:space="preserve">Cumprimentando-o cordialmente, dirigimo-nos a Vossa Excelência para solicitar o agendamento de uma Audiência, com a presença do Presidente da Câmara Municipal, Comissão de Vereadores e o Presidente da Ordem dos Advogados de Botucatu, com o objetivo de tratarmos questões sobre a implantação da Vara da Justiça Federal em Botucatu. 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ab/>
        <w:tab/>
        <w:t>Certos de contarmos com a atenção de Vossa Excelência, antecipadamente agradecemos e aguardamos contato que poderá ser efetuado pelo fone/fax: (14) 3882-0636 ou pelo</w:t>
        <w:br/>
        <w:t xml:space="preserve">e-mail: </w:t>
      </w:r>
      <w:hyperlink r:id="rId2">
        <w:r>
          <w:rPr>
            <w:rStyle w:val="InternetLink"/>
          </w:rPr>
          <w:t>diretoriacmb@camarabotucatu.sp.gov.br</w:t>
        </w:r>
      </w:hyperlink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sz w:val="24"/>
          <w:szCs w:val="24"/>
        </w:rPr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2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oriacmb@camarabotucatu.sp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</cp:lastModifiedBy>
  <cp:lastPrinted>2003-09-29T10:44:00Z</cp:lastPrinted>
  <dcterms:modified xsi:type="dcterms:W3CDTF">2003-09-29T13:44:00Z</dcterms:modified>
  <cp:revision>7</cp:revision>
  <dc:subject/>
  <dc:title/>
</cp:coreProperties>
</file>