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45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nos </w:t>
      </w:r>
      <w:r>
        <w:rPr>
          <w:sz w:val="28"/>
        </w:rPr>
        <w:t>informe sobre a possibilidade de instalar dois pontos de ônibus, sendo um na Rua Brás de Assis, mais especificamente a 100 metros para frente da Distribuidora de Doces Dino (sentido Lageado) e outro na rua José Barbosa de Barros, nas proximidades da Auto Mecânica Pena, devido ao pedido de dezenas de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13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3T11:18:00Z</cp:lastPrinted>
  <dcterms:modified xsi:type="dcterms:W3CDTF">2010-12-13T13:18:00Z</dcterms:modified>
  <cp:revision>17</cp:revision>
  <dc:subject/>
  <dc:title/>
</cp:coreProperties>
</file>