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 </w:t>
        <w:tab/>
        <w:tab/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nos termos da Lei Orgânica do Município e juntamente com a Secretaria competente, informe esta Casa de Leis sobre a possibilidade de que, mantenha aberto 24 horas o banheiro público da </w:t>
      </w:r>
      <w:r>
        <w:rPr>
          <w:iCs/>
          <w:sz w:val="24"/>
          <w:szCs w:val="24"/>
        </w:rPr>
        <w:t>“</w:t>
      </w:r>
      <w:r>
        <w:rPr>
          <w:iCs/>
          <w:sz w:val="26"/>
          <w:szCs w:val="26"/>
        </w:rPr>
        <w:t>Praça do Paratodos</w:t>
      </w:r>
      <w:r>
        <w:rPr>
          <w:i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e </w:t>
      </w:r>
      <w:r>
        <w:rPr>
          <w:bCs/>
          <w:sz w:val="26"/>
          <w:szCs w:val="26"/>
        </w:rPr>
        <w:t>contemple com a construção de uma rampa para deficientes para dar acesso aos mesmos, e também arrume o calçamento da referida praça, tendo em vista que os blocos de concreto em vários lugares subiram devido as raízes das árvores estarem expostas, e onde vêm ocasionando várias quedas de idosos naquela região</w:t>
      </w:r>
      <w:r>
        <w:rPr>
          <w:sz w:val="26"/>
          <w:szCs w:val="26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3 de dezemb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X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color w:val="808080"/>
          <w:sz w:val="16"/>
        </w:rPr>
        <w:t>AGG/rcs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3T10:25:00Z</dcterms:modified>
  <cp:revision>21</cp:revision>
  <dc:subject/>
  <dc:title/>
</cp:coreProperties>
</file>