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2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notória e constante a presença de pedintes e pessoas alcoolizadas durante o dia e a noite na Praça Comendador Emílio Peduti ( Praça do Bosque ), na região centra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urante o período noturno há freqüente tráfego de pessoas suspeitas e até mesmo prostituiçã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ém de outros inconvenientes, essa situação coloca em risco a segurança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color w:val="000000"/>
          <w:sz w:val="28"/>
          <w:szCs w:val="28"/>
        </w:rPr>
        <w:t>Ilustríssimo Senhor Comandante da 1ª. Cia. da Polícia Militar de Botucatu,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APITÃO PM JOSÉ SEMENSATI JUNIOR</w:t>
      </w:r>
      <w:r>
        <w:rPr>
          <w:color w:val="000000"/>
          <w:sz w:val="26"/>
          <w:szCs w:val="26"/>
        </w:rPr>
        <w:t>,</w:t>
      </w:r>
      <w:r>
        <w:rPr>
          <w:sz w:val="28"/>
        </w:rPr>
        <w:t xml:space="preserve"> solicitando informar sobre a possibilidade de intensificar o Policiamento Preventivo nas imediações da Praça Comendador Emílio Peduti (Praça do Bosque), na região central da cidade, a fim de oferecer maior segurança aos moradores e às milhares de pessoas que transitam diariamente pela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dez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AGG/rc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0T18:47:00Z</dcterms:modified>
  <cp:revision>14</cp:revision>
  <dc:subject/>
  <dc:title/>
</cp:coreProperties>
</file>