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4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os poderes Legislativo, Executivo e Judiciário são representativos e representantes de uma sociedade organizada, e que em um governo democrático de fato, os poderes são quatro, incluindo-se a participação popular onde todos os cidadãos fazem parte dessa engrenagem onde o poder é igualitariamente e qualitativamente distribuíd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o papel da prefeitura é promover um processo organizado de consulta e debate em torno dos conflitos e diferenças de interesses, explicitando as negociações e acordos necessários para a tomada de decisões na cidad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a existência de 31 (trinta e um) Conselhos registrados na “</w:t>
      </w:r>
      <w:r>
        <w:rPr>
          <w:i/>
          <w:sz w:val="24"/>
          <w:szCs w:val="24"/>
        </w:rPr>
        <w:t>Secretaria de Descentralização</w:t>
      </w:r>
      <w:r>
        <w:rPr>
          <w:sz w:val="24"/>
          <w:szCs w:val="24"/>
        </w:rPr>
        <w:t>” da atual gestão da Prefeitura Municipal e que os Conselhos devem ser um espaço de explicitação dos conflito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os Conselhos devem discutir diretamente o orçamento, acompanhar as contas públicas e, principalmente, elaborar políticas públ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democratização dos processos decisórios e o controle social sobre a implementação das políticas públicas são fundamentais para uma gestão participativa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oação definitiva do prédio do antigo Fórum, realizada pelo “</w:t>
      </w:r>
      <w:r>
        <w:rPr>
          <w:i/>
          <w:sz w:val="24"/>
          <w:szCs w:val="24"/>
        </w:rPr>
        <w:t>Tribunal de Justiça do Estado de São Paulo</w:t>
      </w:r>
      <w:r>
        <w:rPr>
          <w:sz w:val="24"/>
          <w:szCs w:val="24"/>
        </w:rPr>
        <w:t>” à Prefeitura Municipal no último dia primeiro, e seu  interesse histórico como patrimônio cultural e arquitetônico,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 xml:space="preserve">JOÃO CURY NETO </w:t>
      </w:r>
      <w:r>
        <w:rPr>
          <w:sz w:val="24"/>
          <w:szCs w:val="24"/>
        </w:rPr>
        <w:t>solici</w:t>
      </w:r>
      <w:r>
        <w:rPr>
          <w:bCs/>
          <w:sz w:val="24"/>
          <w:szCs w:val="24"/>
        </w:rPr>
        <w:t xml:space="preserve">tando </w:t>
      </w:r>
      <w:r>
        <w:rPr>
          <w:sz w:val="24"/>
          <w:szCs w:val="24"/>
        </w:rPr>
        <w:t>a criação e instalação do “Centro de Governança Cidadã” nas dependências do prédio do antigo Fórum, obra arquitetônica assinada por Ramos de Azevedo. Centro este, que terá a função de abrigar todos os Conselhos existentes na cidade de Botucatu, financiar as necessidades de cada um deles, promover encontros periódicos e discussões de participação coletiva para que os Conselhos se relacionem entre si, promover cursos de gestão e administração pública para a formação de lideranças comunitárias, vereadores e funcionários públicos, além de eventos educacionais e culturais que movam ações de prática da cid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dez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DR. BITT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F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2-13T11:05:00Z</dcterms:modified>
  <cp:revision>21</cp:revision>
  <dc:subject/>
  <dc:title/>
</cp:coreProperties>
</file>