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4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2160"/>
        <w:jc w:val="both"/>
        <w:rPr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os moradores residentes à rua Joaquim Francisco de Barros, mais especificamente do número 57 em diante, estão sendo prejudicados com a sujeira que vem se formando no leito e nas encostas do rio “</w:t>
      </w:r>
      <w:r>
        <w:rPr>
          <w:i/>
          <w:kern w:val="2"/>
          <w:sz w:val="26"/>
          <w:szCs w:val="28"/>
        </w:rPr>
        <w:t>Lavapés</w:t>
      </w:r>
      <w:r>
        <w:rPr>
          <w:kern w:val="2"/>
          <w:sz w:val="26"/>
          <w:szCs w:val="28"/>
        </w:rPr>
        <w:t>” que faz divisa com a citada rua, ocasionando aumento no nível de água e colocando em risco a moradia e a vida de diversas pessoas que freqüentam e residem na região;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existem diversos bambus no leito do rio indicado, criando uma barragem, e impedindo que a água percorra o curso natural do mesmo, ocasionando o desmoronamento das encostas e colocando em risco diversos munícipes residentes no local,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, seja feita a limpeza do devido local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3 de dezembro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Cs/>
          <w:color w:val="808080"/>
          <w:sz w:val="16"/>
        </w:rPr>
      </w:pPr>
      <w:r>
        <w:rPr>
          <w:bCs/>
          <w:color w:val="808080"/>
          <w:sz w:val="16"/>
        </w:rPr>
        <w:t>AWCN/jpq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3T13:18:00Z</cp:lastPrinted>
  <dcterms:modified xsi:type="dcterms:W3CDTF">2010-12-13T15:18:00Z</dcterms:modified>
  <cp:revision>85</cp:revision>
  <dc:subject/>
  <dc:title/>
</cp:coreProperties>
</file>