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14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13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12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Web"/>
        <w:jc w:val="both"/>
        <w:rPr/>
      </w:pPr>
      <w:r>
        <w:rPr/>
        <w:tab/>
        <w:t xml:space="preserve"> </w:t>
        <w:tab/>
        <w:tab/>
      </w:r>
      <w:r>
        <w:rPr>
          <w:b/>
        </w:rPr>
        <w:t>CONSIDERANDO</w:t>
      </w:r>
      <w:r>
        <w:rPr/>
        <w:t xml:space="preserve"> que alguns meses atrás este vereador fez um levantamento no </w:t>
      </w:r>
      <w:r>
        <w:rPr>
          <w:i/>
        </w:rPr>
        <w:t>Jardim Riviera</w:t>
      </w:r>
      <w:r>
        <w:rPr/>
        <w:t>, onde era queimado entulhos, poluindo o ar dos moradores que moram nesta região, podendo causar vários problemas de saúde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ab/>
      </w:r>
      <w:r>
        <w:rPr>
          <w:b/>
        </w:rPr>
        <w:t>CONSIDERANDO</w:t>
      </w:r>
      <w:r>
        <w:rPr/>
        <w:t xml:space="preserve"> que </w:t>
      </w:r>
      <w:r>
        <w:rPr>
          <w:color w:val="000000"/>
        </w:rPr>
        <w:t>fizemos tais denúncias à CETESB e o local foi interditado, não podendo ser jogado mais entulhos e fazer queimadas naquele local;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b/>
        </w:rPr>
        <w:t>CONSIDERANDO</w:t>
      </w:r>
      <w:r>
        <w:rPr/>
        <w:t xml:space="preserve"> que </w:t>
      </w:r>
      <w:r>
        <w:rPr>
          <w:color w:val="000000"/>
        </w:rPr>
        <w:t xml:space="preserve">foi destinado um bolsão de entulhos no </w:t>
      </w:r>
      <w:r>
        <w:rPr>
          <w:i/>
          <w:color w:val="000000"/>
        </w:rPr>
        <w:t>Distrito de Rubião Junior</w:t>
      </w:r>
      <w:r>
        <w:rPr>
          <w:color w:val="000000"/>
        </w:rPr>
        <w:t xml:space="preserve">, para que se pudesse jogar os entulhos e galhos, desde pequenos caminhões como carretas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</w:rPr>
        <w:t>CONSIDERANDO</w:t>
      </w:r>
      <w:r>
        <w:rPr/>
        <w:t xml:space="preserve"> que </w:t>
      </w:r>
      <w:r>
        <w:rPr>
          <w:color w:val="000000"/>
        </w:rPr>
        <w:t>diversos caminhoneiros estão reclamando dos preços abusivos cobrados para se jogar entulhos naquele loca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</w:rPr>
        <w:t>CONSIDERANDO</w:t>
      </w:r>
      <w:r>
        <w:rPr/>
        <w:t xml:space="preserve"> que </w:t>
      </w:r>
      <w:r>
        <w:rPr>
          <w:color w:val="000000"/>
        </w:rPr>
        <w:t>caminhões pequenos custam 7,00 reais, utilitários 3,50 reais, caminhão toco 10,00 reais, caminhão truck 15,00 reais e carretas custam 25 reais;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b/>
        </w:rPr>
        <w:t>CONSIDERANDO</w:t>
      </w:r>
      <w:r>
        <w:rPr/>
        <w:t xml:space="preserve"> que </w:t>
      </w:r>
      <w:r>
        <w:rPr>
          <w:color w:val="000000"/>
        </w:rPr>
        <w:t xml:space="preserve">no sábado, após as 14 horas, é cobrado uma taxa de 3.00 reais, e aos domingos será cobrada uma taxa no valor de 100% do valor de tabela;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ab/>
      </w:r>
      <w:r>
        <w:rPr>
          <w:b/>
        </w:rPr>
        <w:t>CONSIDERANDO</w:t>
      </w:r>
      <w:r>
        <w:rPr/>
        <w:t xml:space="preserve"> que em </w:t>
      </w:r>
      <w:r>
        <w:rPr>
          <w:color w:val="000000"/>
        </w:rPr>
        <w:t>tais áreas os caminhões da Prefeitura fazem os nivelamentos de entulh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</w:rPr>
        <w:t xml:space="preserve">CONSIDERANDO </w:t>
      </w:r>
      <w:r>
        <w:rPr>
          <w:color w:val="000000"/>
        </w:rPr>
        <w:t>que todos estes valores são repassados aos moradores e com isso aumentando os valores para os moradores;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 xml:space="preserve">, ao Ilustríssimo Senhor Secretário Municipal de Administração, </w:t>
      </w:r>
      <w:r>
        <w:rPr>
          <w:b/>
        </w:rPr>
        <w:t>LUIZ AUGUSTO FELIPPE</w:t>
      </w:r>
      <w:r>
        <w:rPr/>
        <w:t xml:space="preserve">, e ao Ilustríssimo Senhor Secretário Municipal de Planejamento, </w:t>
      </w:r>
      <w:r>
        <w:rPr>
          <w:b/>
        </w:rPr>
        <w:t>CARLOS EDUARDO COLENCI</w:t>
      </w:r>
      <w:r>
        <w:rPr/>
        <w:t>, solicitando que, nos termos da Lei Orgânica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ab/>
        <w:tab/>
        <w:t>_ Informe se 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efeitura tem um contrato com este bolsão em </w:t>
      </w:r>
      <w:r>
        <w:rPr>
          <w:i/>
          <w:color w:val="000000"/>
        </w:rPr>
        <w:t>Rubião Júnior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e o encaminhe a este vereador em caso positivo.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_ Informe se a Prefeitura tem a</w:t>
      </w:r>
      <w:r>
        <w:rPr/>
        <w:t>lguma máquina trabalhando neste local.</w:t>
      </w:r>
    </w:p>
    <w:p>
      <w:pPr>
        <w:pStyle w:val="Normal"/>
        <w:jc w:val="both"/>
        <w:rPr/>
      </w:pPr>
      <w:r>
        <w:rPr/>
        <w:tab/>
        <w:tab/>
        <w:tab/>
        <w:t xml:space="preserve">_ Informe se esta área é autorizada pela CETESB </w:t>
      </w:r>
    </w:p>
    <w:p>
      <w:pPr>
        <w:pStyle w:val="Normal"/>
        <w:ind w:firstLine="2160"/>
        <w:jc w:val="both"/>
        <w:rPr/>
      </w:pPr>
      <w:r>
        <w:rPr/>
        <w:t>_ Informe como a prefeitura pode fazer para que não se cobre mais aquelas taxas aos transportadores de entulho, e que assim repassam este valor para os munícipes deixando assim mais c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13 de dezembro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</w:rPr>
        <w:t>PROF. NEN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B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 xml:space="preserve">Obs.: Em atendimento à solicitação do vereador autor desta propositura, o teor do presente requerimento foi mantido integralmente em conformidade com a redação “original” protocolada na Secretaria desta Casa de Leis.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Subtitulonoticia">
    <w:name w:val="subtitulonoti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13T13:35:00Z</dcterms:modified>
  <cp:revision>281</cp:revision>
  <dc:subject/>
  <dc:title/>
</cp:coreProperties>
</file>