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2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sertanistas Botucatuenses </w:t>
      </w:r>
      <w:r>
        <w:rPr>
          <w:b/>
          <w:color w:val="000000"/>
          <w:sz w:val="28"/>
          <w:szCs w:val="28"/>
          <w:lang w:val="pt-PT"/>
        </w:rPr>
        <w:t>Orlando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b/>
          <w:color w:val="000000"/>
          <w:sz w:val="28"/>
          <w:szCs w:val="28"/>
          <w:lang w:val="pt-PT"/>
        </w:rPr>
        <w:t>Cláudio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b/>
          <w:color w:val="000000"/>
          <w:sz w:val="28"/>
          <w:szCs w:val="28"/>
          <w:lang w:val="pt-PT"/>
        </w:rPr>
        <w:t>Leonardo</w:t>
      </w:r>
      <w:r>
        <w:rPr>
          <w:color w:val="000000"/>
          <w:sz w:val="28"/>
          <w:szCs w:val="28"/>
          <w:lang w:val="pt-PT"/>
        </w:rPr>
        <w:t xml:space="preserve"> e </w:t>
      </w:r>
      <w:r>
        <w:rPr>
          <w:b/>
          <w:color w:val="000000"/>
          <w:sz w:val="28"/>
          <w:szCs w:val="28"/>
          <w:lang w:val="pt-PT"/>
        </w:rPr>
        <w:t>Álvaro Villas Bôas</w:t>
      </w:r>
      <w:r>
        <w:rPr>
          <w:color w:val="000000"/>
          <w:sz w:val="28"/>
          <w:szCs w:val="28"/>
        </w:rPr>
        <w:t>, desempenharam importante papel como pacificadores nas relações humanísticas e culturais com tribos indígenas ainda desconhecidas do nosso sertão, sempre evitando conflitos e mantendo a confiança dos nativos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8"/>
          <w:szCs w:val="28"/>
        </w:rPr>
        <w:t>que a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criação do Parque Nacional do Xingu em 1961 foi conseguida pelo sertanista Orlando Villas Bôas, pela sua amizade com o então presidente da República, Jânio Quadros. O Xingu tem cerca de quatro mil habitantes divididos entre 13 nações assentadas em 2.800.704,3343 hectares - mais ou menos o tamanho da França e Inglaterra juntas, sendo criado também, depois de seis anos, a FUNAI – Fundação nacional do Índio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que os sertanistas Villas Bôas contribuíram para preservar vidas humanas, culturas antigas, valores que, depois de perdidos, não podem mais ser recuperado. Garantiram a sobrevivência de nações inteiras no Parque Nacional do Xingu ao consolidá-lo como espaço, com a orientação humanista do Marechal Cândido Mariano da Silva Rondon, e o apoio do antropólogo Darcy Ribeiro e do sanitarista Noel Nutel. 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8"/>
          <w:szCs w:val="28"/>
        </w:rPr>
        <w:t>que a viúva de Orlando Villas Boas, Sra. Marina Villas Bôas, tem guardado grande parte dos objetos indígenas, acumulado em todo o tempo de expedições de seu marido e cunhados, ao sertão brasileiro, em seu apartamento em São Paulo, capital;</w:t>
      </w:r>
    </w:p>
    <w:p>
      <w:pPr>
        <w:pStyle w:val="NormalWeb"/>
        <w:shd w:fill="FFFFFF" w:val="clear"/>
        <w:ind w:firstLine="2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ind w:firstLine="216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Integrante do Requerimento nº 1466/2010.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que Orlando e seu irmão Cláudio Villas Bôas teriam o reconhecimento do seu trabalho no Xingu com a indicação para o prêmio Nobel da Paz em 1976. Sem ter completado o segundo grau, a vivência no Xingu permitiu que Orlando publicasse, em co-autoria com seu irmão Cláudio, 12 livros e inúmeros artigos em jornais e revistas internacionais, como a National Geographic Magazine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 que tanto juntos quanto individualmente, os irmãos receberam honras acadêmicas, reconhecimento de cidadanias e títulos honorários, homenagens à sua atuação na política de proteção à cultura indígena,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QUERE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ÃO CURY NET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licitando que, nos termos da Lei Orgânica do Município,  juntamen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 a Secretaria da Cultura do município, contate a viúva do Senhor Orlando Villas Bôas, solicitando a doação de seu acervo para a criação do Memorial Villas Bôas em nossa cidade, ou Museu dos Sertanistas, contando a história fascinante dos ilustres botucatuenses irmãos Villas Bôas. A criação desse espaço turístico-cultural ajudará a guardar a memória indígena, a saga desses brasileiros e será uma atração para visitantes que vem a Botucatu e região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3 de dezembro de 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1:39:00Z</dcterms:modified>
  <cp:revision>10</cp:revision>
  <dc:subject/>
  <dc:title/>
</cp:coreProperties>
</file>