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estes últimos anos, nas estradas e nas ruas de nossas cidade vem acontecendo vários acidentes de trânsito, pois esta  relação, é  diversas irregularidades de alguns condutores, que vem causando estas infrações e causando estes acidentes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Botucatu é uma cidade universitária e temos vários estudantes de fora da cidade, vários pessoas que vem se tratar em Botucatu, e também o número da frota de carros cresceu e muito na cidade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lgumas ações para prevenções já foram realizadas em Botucatu, pela Polícia Militar, Semutran, GCM, entre outros órgãos público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seja oficiado ao Excelentíssimo Presidente da Câmara Municipal de Botucatu, Vereador</w:t>
      </w:r>
      <w:r>
        <w:rPr>
          <w:b/>
          <w:sz w:val="26"/>
          <w:szCs w:val="26"/>
        </w:rPr>
        <w:t xml:space="preserve"> REINALDO MENDONÇA MOREIRA</w:t>
      </w:r>
      <w:r>
        <w:rPr>
          <w:sz w:val="26"/>
          <w:szCs w:val="26"/>
        </w:rPr>
        <w:t xml:space="preserve">, solicitando realizar uma Reunião Pública para se discutir ações preventivas no trânsito de Botucatu, com a Polícia Militar, com os seus levantamentos dos principais locais de acidente; Semutran, com as ações já realizadas; Bombeiros, com o grupo de resgate das vítimas de trânsito, com a Polícia Civil, com a GCM de Botucatu e os seus trabalhos realizados, e com a liga de traumatologia e docentes da UNESP: mostrando a estatística de acidentados na UNESP e o custo de cada pessoa que sofre um acidente de trânsito para os cofres públicos. </w:t>
      </w:r>
    </w:p>
    <w:p>
      <w:pPr>
        <w:pStyle w:val="Normal"/>
        <w:ind w:firstLine="2160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ab/>
        <w:tab/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13 de dez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B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Obs.: Em atendimento à solicitação do vereador autor desta propositura, o teor do presente requerimento foi mantido integralmente em conformidade com a redação “original” protocolada na Secretaria desta Casa de Leis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3:52:00Z</cp:lastPrinted>
  <dcterms:modified xsi:type="dcterms:W3CDTF">2010-12-13T17:06:00Z</dcterms:modified>
  <cp:revision>36</cp:revision>
  <dc:subject/>
  <dc:title/>
</cp:coreProperties>
</file>