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4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/12/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Botucatu sempre foi considerada berço da música caipira, categoria musical originária do interior do Estado de São Paulo;</w:t>
      </w:r>
    </w:p>
    <w:p>
      <w:pPr>
        <w:pStyle w:val="Normal"/>
        <w:ind w:firstLine="21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grandes nomes e autores da música caipira como Angelino de Oliveira, Raul Torres e Antenor Serra, o Serrinha, são botucatuenses ou viveram a maior parte de suas vidas no município;</w:t>
      </w:r>
    </w:p>
    <w:p>
      <w:pPr>
        <w:pStyle w:val="Normal"/>
        <w:ind w:firstLine="21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esses talentosos e excepcionais autores elevaram o nome da nossa cidade em nível nacional ressaltando a música caipira que também é chamada de música “raiz”;</w:t>
      </w:r>
    </w:p>
    <w:p>
      <w:pPr>
        <w:pStyle w:val="Normal"/>
        <w:ind w:firstLine="21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s músicos citados eternizaram canções maravilhosas como: “Tristeza do Jeca” de autoria de Angelino de Oliveira, e “ Cabocla Tereza” e “Boiada Cuiabana”, de Raul Torres em parceria com João Pacífico, “Saudades de Matão” em parceria com Serrinha, entre muitas outras obras musicais;</w:t>
      </w:r>
    </w:p>
    <w:p>
      <w:pPr>
        <w:pStyle w:val="Normal"/>
        <w:ind w:firstLine="21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as obras de Angelino de Oliveira, Raul Torres e Serrinha inspiram até hoje duplas e cantores que mantém viva a tradição da nossa música caipira;</w:t>
      </w:r>
    </w:p>
    <w:p>
      <w:pPr>
        <w:pStyle w:val="Normal"/>
        <w:ind w:firstLine="21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Botucatu é reconhecida nacionalmente dentro do âmbito da música caipira ou de “raiz” graças a esses talentosos autores;</w:t>
      </w:r>
    </w:p>
    <w:p>
      <w:pPr>
        <w:pStyle w:val="Normal"/>
        <w:ind w:firstLine="21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INTEGRANTE DO REQUERIMENTO Nº. 1468/2010</w:t>
      </w:r>
    </w:p>
    <w:p>
      <w:pPr>
        <w:pStyle w:val="Normal"/>
        <w:ind w:firstLine="21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é necessário que o Poder Público preste a devida homenagem a esses autores que tanto fizeram por nosso município;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a implantação de um busto ou mesmo uma estátua de Angelino de Oliveira, Raul Torres e Serrinha na Praça do Bosque seria uma forma de eternizá-los na memória dos botucatuenses, assi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,</w:t>
      </w:r>
      <w:r>
        <w:rPr>
          <w:bCs/>
          <w:sz w:val="28"/>
        </w:rPr>
        <w:t xml:space="preserve"> </w:t>
      </w:r>
      <w:r>
        <w:rPr>
          <w:sz w:val="28"/>
        </w:rPr>
        <w:t xml:space="preserve">para que, </w:t>
      </w:r>
      <w:r>
        <w:rPr>
          <w:bCs/>
          <w:sz w:val="28"/>
        </w:rPr>
        <w:t>nos termos da Lei Orgânica do Município estude a possibilidade de terminar o projeto de colocar as estátuas dos músicos Angelino de Oliveira e Serrinha, na Praça Comendador Emílio Peduti (Praça do Bosque), juntando com a estátua de Raul Torres, já fixada na praça. Este ato do Poder executivo irá ajudar a eternizá-los na memória do povo botucatuense e prestar a devida homenagem aos músicos que elevaram nacionalmente o nome de Botucatu no cenário da música caipira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Plenário “Ver. Laurindo Ezidoro Jaqueta”, 13 de dezembro de 20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3T10:40:00Z</dcterms:modified>
  <cp:revision>9</cp:revision>
  <dc:subject/>
  <dc:title/>
</cp:coreProperties>
</file>