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R E Q U E R I M E N T O  Nº. </w:t>
      </w:r>
      <w:r>
        <w:rPr>
          <w:rFonts w:cs="Times New Roman" w:ascii="Times New Roman" w:hAnsi="Times New Roman"/>
          <w:b/>
          <w:u w:val="single"/>
        </w:rPr>
        <w:t>147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SSÃO ORDINÁRIA DE </w:t>
      </w:r>
      <w:r>
        <w:rPr>
          <w:rFonts w:cs="Times New Roman" w:ascii="Times New Roman" w:hAnsi="Times New Roman"/>
          <w:b/>
          <w:u w:val="single"/>
        </w:rPr>
        <w:t>13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u w:val="single"/>
        </w:rPr>
        <w:t>12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u w:val="single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>que recentemente a Prefeitura Municipal de Botucatu realizou pavimentação  asfáltica  em várias ruas do Distrito de Vitorian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  <w:szCs w:val="24"/>
        </w:rPr>
        <w:t>que uma das vias pavimentadas foi a Rua Turma Seis, na qual se encontra a Escola Estadual “Prof. Raimundo Cintra”, onde a calçada ainda está sem melhorias, permanecendo de terra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REQUEREMOS</w:t>
      </w:r>
      <w:r>
        <w:rPr>
          <w:rFonts w:cs="Times New Roman" w:ascii="Times New Roman" w:hAnsi="Times New Roman"/>
          <w:color w:val="000000"/>
          <w:sz w:val="24"/>
          <w:szCs w:val="24"/>
        </w:rPr>
        <w:t>, apó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OÃO CURY NE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licitando que, nos termos da Lei Orgânica do Município e juntamente com o departamento competente, realize estudos no sentido de efetuar melhorias na calçada  existente em frente à Escola Estadual “Prof. Raimundo Cintra”, prosseguindo com                       tais melhorias em toda a extensão da Rua Turma Seis e, em toda a extensão da área de lazer ao lado da referida escol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Ver. Laurindo Ezidoro Jaqueta”, 13 de dezembro de 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ereador  Autor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ereador  Autor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URUM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3T22:40:00Z</dcterms:modified>
  <cp:revision>18</cp:revision>
  <dc:subject/>
  <dc:title/>
</cp:coreProperties>
</file>