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E Q U E R I M E N T O  N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7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ÃO ORDINÁRI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>que as luminárias dos postes da Vila Jardim Cristina não possuem o espelho inferior, o qual é responsável pelo reflexo e ampliação da área iluminada pelas lâmpadas de vapor de sódio, que nos bairros são utilizadas lâmpadas de 100 watts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>que quando não possuem referido espelho inferior as luminárias enviam a iluminação produzida direto para baixo, não atingindo uma área maior, concentrando toda a iluminação em um ponto, tornando-se ineficiente, pois o bairro fica com a iluminação pública comprometida e as ruas escuras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QUEREMO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OÃO CURY NE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icitando que, nos termos da Lei Orgânica do Município e juntamente com o departamento competente, realize estudos no sentido de efetuar a troca das atuais luminárias, da Vila Jardim Cristina, por luminárias com o espelho refletor, as quais possuem melhor eficiência quanto a iluminação pública, pois espalham os lumens para uma área maior, aproveitando melhor a potência das atuais lâmpadas, melhorando a luminosidade das vias daquele bairr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“Ver. Laurindo Ezidoro Jaqueta”, 13 de dezembro de 201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3T12:52:00Z</dcterms:modified>
  <cp:revision>14</cp:revision>
  <dc:subject/>
  <dc:title/>
</cp:coreProperties>
</file>