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em visita ao Distrito de Vitoriana, inúmeros moradores daquela localidade narraram a falta de locais para lazer e diversão de jovens, crianças e adultos, informando a existência de apenas um campo de futebol, o que não contempla todos os cidadã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o Distrito possui uma grande área ao lado da Escola local, que, caso venha a ser urbanizada, seria um belo e amplo local para todos os moradores praticarem esportes e passarem momentos de lazer,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  <w:sz w:val="24"/>
          <w:szCs w:val="24"/>
        </w:rPr>
        <w:t>JOÃO CURY NETO</w:t>
      </w:r>
      <w:r>
        <w:rPr>
          <w:rFonts w:cs="Times New Roman" w:ascii="Times New Roman" w:hAnsi="Times New Roman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sz w:val="24"/>
          <w:szCs w:val="24"/>
        </w:rPr>
        <w:t>, nos informe sobre a possibilidade de construir uma praça, na área existente entre a Rua Turma Seis e a Rodovia Alcides Soares, ao lado da Escola Estadual "Prof. Raimundo Cintra", contemplado-a com pista para caminhada, quadra poliesportiva ou campo de área, playground para as crianças, aparelhos de ginástica para jovens e adultos, aparelhos do tipo da “praça do idoso”, pista de skate, arborização adequada, iluminação e jardinagem, o que além de embelezar referido local, traria grandes benefícios a toda comunidade de Vitoriana, que passariam a possuir um local para pratica de esportes e momentos de laz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“Ver. Laurindo Ezidoro Jaqueta”, 13 de dezembro de 2010.</w:t>
      </w:r>
    </w:p>
    <w:p>
      <w:pPr>
        <w:pStyle w:val="Normal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eador  Autor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eador  Autor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ADT/lcacg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2:25:00Z</dcterms:modified>
  <cp:revision>13</cp:revision>
  <dc:subject/>
  <dc:title/>
</cp:coreProperties>
</file>