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12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 Rua Curuzu com a Rua Marechal Deodoro há um intenso fluxo de veículos e pedest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oficiados: o Excelentíssimo Senhor Prefeito Municipal, </w:t>
      </w:r>
      <w:r>
        <w:rPr>
          <w:b/>
          <w:sz w:val="28"/>
        </w:rPr>
        <w:t xml:space="preserve">JOÃO CURY NETO, </w:t>
      </w:r>
      <w:r>
        <w:rPr>
          <w:sz w:val="28"/>
        </w:rPr>
        <w:t xml:space="preserve">solicitando que nos informe da possibilidade de instalação de um semáforo provido de sinal sonoro no citado cruzamento, propiciando aos motoristas e transeuntes, incluindo aqueles com deficiência visual, uma travessia com maior seguranç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dezembro de 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843" w:right="1417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06-10-06T17:28:00Z</cp:lastPrinted>
  <dcterms:modified xsi:type="dcterms:W3CDTF">2010-12-16T16:31:00Z</dcterms:modified>
  <cp:revision>62</cp:revision>
  <dc:subject/>
  <dc:title/>
</cp:coreProperties>
</file>