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um grande número de munícipes recebem seus vencimentos entre os dias 5 e 12 de cada mês, e que a data do vencimento das parcelas do </w:t>
      </w:r>
      <w:r>
        <w:rPr>
          <w:i/>
          <w:sz w:val="28"/>
        </w:rPr>
        <w:t>IPTU - Imposto Predial Territorial Urbano</w:t>
      </w:r>
      <w:r>
        <w:rPr>
          <w:sz w:val="28"/>
        </w:rPr>
        <w:t xml:space="preserve"> ocorre no dia 3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iversas prestadoras de serviços, tais como de telefonia, cartões de crédito, entre outras, oferecem a seus clientes várias opções de datas para vencimento das faturas de paga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elabore estudos e informe sobre a possibilidade de que, no próximo ano, os munícipes botucatuenses possam contar com mais de uma opção de data mensal de vencimento das parcelas do </w:t>
      </w:r>
      <w:r>
        <w:rPr>
          <w:i/>
          <w:sz w:val="28"/>
        </w:rPr>
        <w:t>IPTU</w:t>
      </w:r>
      <w:r>
        <w:rPr>
          <w:sz w:val="28"/>
        </w:rPr>
        <w:t>, com possibilidade de escolha daquela que melhor lhes convier, atendendo aos anseios de um grande número de contribuinte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20T13:05:00Z</dcterms:modified>
  <cp:revision>34</cp:revision>
  <dc:subject/>
  <dc:title/>
</cp:coreProperties>
</file>