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em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22/11/201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sta Casa de Leis aprovou por unanimidade 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Requerimento nº 136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de autoria dos Vereadores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Lelo Pagani, Professor Nenê, Carlos Trig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Abelar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que solicitava a realização de Audiência Pública para discutir os rumos das políticas de saúde em Botucatu, em particular o destino do Pronto-Socorro Municipal, construído n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Vila Assumpção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no último di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15 de dezembr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fomos surpreendidos com a notícia de suspensão da referida Audiência, tendo 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Jornal Diário Da Serr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de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16/12/1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publicado informação de que o Vereador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Lelo Pagan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“lamentou o cancelamento, por falta de adesão”, mencionando ainda que o mesmo vereador teria dito que “não houve confirmação de dirigentes de diversas instituições, como a do diretor da Faculdade de Medicina, Sérgio Müller, que está de férias (...)”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segundo a edição d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Jornal Diário da Serr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de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17/12/1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0" w:firstLine="180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em nota oficial, 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Diretor da Faculdade de Medicina da Unesp Botucat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Prof. Dr. Sérgio Swain Müller</w:t>
      </w:r>
      <w:r>
        <w:rPr>
          <w:rFonts w:cs="Times New Roman" w:ascii="Times New Roman" w:hAnsi="Times New Roman"/>
          <w:b w:val="false"/>
          <w:sz w:val="26"/>
          <w:szCs w:val="26"/>
        </w:rPr>
        <w:t>, desmentiu esta versão, negando estar em férias e que em nenhum momento recebeu convite para participar da referida audiência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0" w:firstLine="18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Prof. Dr. Emílio Carlos Curcell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Superintendente do Hospital das Clínicas da Unesp Botucatu</w:t>
      </w:r>
      <w:r>
        <w:rPr>
          <w:rFonts w:cs="Times New Roman" w:ascii="Times New Roman" w:hAnsi="Times New Roman"/>
          <w:b w:val="false"/>
          <w:sz w:val="26"/>
          <w:szCs w:val="26"/>
        </w:rPr>
        <w:t>, também informou “estar a disposição dos interessados para discutir o funcionamento da nova unidade de urgência e emergência”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0" w:firstLine="18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Vereador Lelo Pagan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afirmou ao citado jornal não ser responsável pelo comunicado aos interessados, atribuindo os mal-entendidos com 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Professor Sérgi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à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“Secretaria da Câmara Municipal”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0" w:firstLine="18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O Presidente da Casa,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Vereador Reinaldinh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relatou que o referido Requerimento não cita o nome d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Prof. Sérgio Müller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 que, “portanto, a Secretaria não tinha como saber quem convidar”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na edição d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Diário da Serr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de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18/12/1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Vereador Lelo Pagan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reconheceu que se equivocou ao fazer afirmações sobre a ausência d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Dr. Sérgio Müller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INUAÇÃO DO REQUERIMENTO Nº. 1486/2010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nesta mesma edição, ao ser indagado se a reunião “também não aconteceu porque o Pinho estava em Cancun”, 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Vereador Lelo Pagan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afirmou: “Não, não por isso. O Pinho realmente está em férias em Cancun, mas não foi por isso que o debate não aconteceu”; e ao ser perguntado sobre quem mais não iria participar da supracitada Audiência, afirmou que “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Prof. Emili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não iria ao debate de quinta, pois tinha reunião na Reitoria”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esta última informação não tem procedência, conforme declarado pelo própri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Prof. Dr. Emílio Carlos Curcell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no dia anterior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diante de todos estes desmentidos e a confirmação de convidados, inclusive d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Professor Dr. Calda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Secretário Municipal de Saúde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de que poderiam ter comparecido à Audiência Pública, torna-se inconsistente a tese de “falta de adesão dos convidados” alegada pel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Vereador Lelo Pagani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restam obscuras as razões do precipitado adiamento da Audiência Pública, por ação unilateral d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Vereador Lelo Pagani</w:t>
      </w:r>
      <w:r>
        <w:rPr>
          <w:rFonts w:cs="Times New Roman" w:ascii="Times New Roman" w:hAnsi="Times New Roman"/>
          <w:b w:val="false"/>
          <w:sz w:val="26"/>
          <w:szCs w:val="26"/>
        </w:rPr>
        <w:t>, o que é lamentável, dada a importância do tema e em respeito aos convidados que prepararam suas apresentações e reservaram suas ocupadíssimas agend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, além disto, tal situação, de reiteradas justificativas infundadas, refutadas pelos professores e pelo próprio Presidente da Casa, afronta a credibilidade da própria Câmara Municipal perante a sociedade e as instituições envolvidas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</w:t>
      </w:r>
      <w:r>
        <w:rPr>
          <w:b/>
          <w:sz w:val="26"/>
          <w:szCs w:val="26"/>
        </w:rPr>
        <w:t>VEREADOR LELO PAGANI</w:t>
      </w:r>
      <w:r>
        <w:rPr>
          <w:sz w:val="26"/>
          <w:szCs w:val="26"/>
        </w:rPr>
        <w:t xml:space="preserve">, a fim de que esclareça de modo claro, objetivo e circunstanciado os verdadeiros motivos do adiamento, para o ano vindouro, da Audiência Pública convocada com base no </w:t>
      </w:r>
      <w:r>
        <w:rPr>
          <w:i/>
          <w:sz w:val="26"/>
          <w:szCs w:val="26"/>
        </w:rPr>
        <w:t>Requerimento nº 1360</w:t>
      </w:r>
      <w:r>
        <w:rPr>
          <w:sz w:val="26"/>
          <w:szCs w:val="26"/>
        </w:rPr>
        <w:t xml:space="preserve">, de </w:t>
      </w:r>
      <w:r>
        <w:rPr>
          <w:i/>
          <w:sz w:val="26"/>
          <w:szCs w:val="26"/>
        </w:rPr>
        <w:t>22 de novembro de 2010</w:t>
      </w:r>
      <w:r>
        <w:rPr>
          <w:sz w:val="26"/>
          <w:szCs w:val="26"/>
        </w:rPr>
        <w:t xml:space="preserve">, para discutir os rumos das políticas de saúde em Botucatu e o destino do Pronto-Socorro Municipal, construído na </w:t>
      </w:r>
      <w:r>
        <w:rPr>
          <w:i/>
          <w:sz w:val="26"/>
          <w:szCs w:val="26"/>
        </w:rPr>
        <w:t>Vila Assumpção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lenário “Ver. Laurindo Ezidoro Jaqueta”, 20 de dezembro de 2010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DR BITTAR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PCdoB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JFE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2-20T14:13:00Z</cp:lastPrinted>
  <dcterms:modified xsi:type="dcterms:W3CDTF">2010-12-20T16:13:00Z</dcterms:modified>
  <cp:revision>48</cp:revision>
  <dc:subject/>
  <dc:title/>
</cp:coreProperties>
</file>