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6"/>
          <w:szCs w:val="26"/>
        </w:rPr>
        <w:t>MARILENA DO CARMO SANTO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corrido no dia 23 de janeiro de 2011, aos 47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7 de fevereir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>
          <w:b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1-02-07T10:48:00Z</cp:lastPrinted>
  <dcterms:modified xsi:type="dcterms:W3CDTF">2011-02-07T12:50:00Z</dcterms:modified>
  <cp:revision>67</cp:revision>
  <dc:subject/>
  <dc:title/>
</cp:coreProperties>
</file>