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0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1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  <w:szCs w:val="26"/>
        </w:rPr>
        <w:t>YOLANDA FAILLI BAPTISTÃO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corrido no dia 21 de fevereiro de 2011, aos 95 anos de idade. </w:t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>, outrossim,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21 de fevereiro de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V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1-02-21T10:02:00Z</cp:lastPrinted>
  <dcterms:modified xsi:type="dcterms:W3CDTF">2011-02-21T18:16:00Z</dcterms:modified>
  <cp:revision>71</cp:revision>
  <dc:subject/>
  <dc:title/>
</cp:coreProperties>
</file>