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  <w:szCs w:val="26"/>
        </w:rPr>
        <w:t>CARLOS GUADAGNINI JÚNIOR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23 de fevereiro de 2011, aos 55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8 de feverei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5T13:46:00Z</cp:lastPrinted>
  <dcterms:modified xsi:type="dcterms:W3CDTF">2011-02-25T16:54:00Z</dcterms:modified>
  <cp:revision>80</cp:revision>
  <dc:subject/>
  <dc:title/>
</cp:coreProperties>
</file>