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6"/>
          <w:szCs w:val="26"/>
        </w:rPr>
        <w:t>Senhor FERNANDO ALVARAD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14 de março de 2011, aos 92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1 de març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5T16:41:00Z</cp:lastPrinted>
  <dcterms:modified xsi:type="dcterms:W3CDTF">2011-03-15T19:42:00Z</dcterms:modified>
  <cp:revision>83</cp:revision>
  <dc:subject/>
  <dc:title/>
</cp:coreProperties>
</file>