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6"/>
          <w:szCs w:val="26"/>
        </w:rPr>
        <w:t>OBERDAN PUPATTO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corrido no dia 23 de março de 2011, aos 88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28 de março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3-15T16:41:00Z</cp:lastPrinted>
  <dcterms:modified xsi:type="dcterms:W3CDTF">2011-03-25T10:53:00Z</dcterms:modified>
  <cp:revision>90</cp:revision>
  <dc:subject/>
  <dc:title/>
</cp:coreProperties>
</file>