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6"/>
          <w:szCs w:val="26"/>
        </w:rPr>
        <w:t>VITÓRIA FERNANDES CÂNDID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corrido no dia 29 de março de 2011, aos 67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4 de abril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8T09:24:00Z</cp:lastPrinted>
  <dcterms:modified xsi:type="dcterms:W3CDTF">2011-03-30T19:30:00Z</dcterms:modified>
  <cp:revision>97</cp:revision>
  <dc:subject/>
  <dc:title/>
</cp:coreProperties>
</file>