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</w:t>
      </w:r>
      <w:r>
        <w:rPr>
          <w:i/>
          <w:sz w:val="26"/>
          <w:szCs w:val="26"/>
        </w:rPr>
        <w:t>Lei Municipal nº. 4.127</w:t>
      </w:r>
      <w:r>
        <w:rPr>
          <w:sz w:val="26"/>
          <w:szCs w:val="26"/>
        </w:rPr>
        <w:t>, que dispõe sobre níveis e permissão para emissão de sons urbanos nas diferentes zonas e atividades de nosso município, foi aprovada em dezembro de 2000 e até hoje não é cumprida no seu inteiro teor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inda hoje é comum em nosso município a ocorrência de transtornos advindos da poluição sonora causada pelos carros que veiculam propagandas, bem como pelos altos sons gerados nos locais com maquinários e equipamentos barulhentos, sem a devida isolação acústica, ou então originada nos bares e carros particulares munidos com potentes alto-falantes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o Município conta com poucos fiscais responsáveis pela verificação dos abusos referentes à emissão de sons urbanos, bem como o fato de que tais fiscais não trabalham à noite e nem nos finais de semana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Guarda Municipal de Botucatu tem atuado em muitos casos envolvendo o assunto em tela, e que, porém, esta não tem poder para punir os infratores com multas, previstas na supracitada Le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a Secretaria de Negócios Jurídicos</w:t>
      </w:r>
      <w:r>
        <w:rPr>
          <w:sz w:val="26"/>
          <w:szCs w:val="26"/>
        </w:rPr>
        <w:t xml:space="preserve">, informe sobre a viabilidade do Poder Executivo  apresentar projeto de lei autorizando os guardas municipais a aplicarem multas nos casos envolvendo a emissão de sons de qualquer natureza que ultrapassem os níveis, zonas e horários estabelecidos pela </w:t>
      </w:r>
      <w:r>
        <w:rPr>
          <w:i/>
          <w:sz w:val="26"/>
          <w:szCs w:val="26"/>
        </w:rPr>
        <w:t>Lei Municipal nº. 4.127/2000</w:t>
      </w:r>
      <w:r>
        <w:rPr>
          <w:sz w:val="26"/>
          <w:szCs w:val="26"/>
        </w:rPr>
        <w:t xml:space="preserve">, com a utilização de decibelímetros para avaliar a intensidade de tais son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7 de feverei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GAMI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02-07T10:59:00Z</dcterms:modified>
  <cp:revision>166</cp:revision>
  <dc:subject/>
  <dc:title/>
</cp:coreProperties>
</file>