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 xml:space="preserve">o grande número de pessoas que, sobretudo nos finais de semana, realizam caminhadas, bem como outras atividades que envolvem o esporte e o lazer, nas dependências da </w:t>
      </w:r>
      <w:r>
        <w:rPr>
          <w:rFonts w:cs="Arial" w:ascii="Arial" w:hAnsi="Arial"/>
          <w:i/>
          <w:sz w:val="26"/>
          <w:szCs w:val="26"/>
        </w:rPr>
        <w:t>FCA - Faculdade de Ciências Agronômicas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i/>
          <w:sz w:val="26"/>
          <w:szCs w:val="26"/>
        </w:rPr>
        <w:t>UNESP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Botucatu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 xml:space="preserve">que ultimamente temos recebido várias reclamações da população que utiliza as dependências do Lageado, alegando que, principalmente nas tardes dos sábados e domingos, grupos de jovens ficam consumindo bebidas alcoólicas no referido local, tornando-o desagradável e perigoso, uma vez que em tais ocasiões ocorrem constantes abusos de velocidade, com grandes riscos de atropelamento de pedestres e ciclistas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Ilustríssimo Senhor </w:t>
      </w:r>
      <w:r>
        <w:rPr>
          <w:rFonts w:cs="Arial" w:ascii="Arial" w:hAnsi="Arial"/>
          <w:i/>
          <w:sz w:val="26"/>
          <w:szCs w:val="26"/>
        </w:rPr>
        <w:t>Diretor da Faculdade de Ciências Agronômicas da UNESP Botucatu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PROF. DR. EDIVALDO VELINI</w:t>
      </w:r>
      <w:r>
        <w:rPr>
          <w:rFonts w:cs="Arial" w:ascii="Arial" w:hAnsi="Arial"/>
          <w:bCs/>
          <w:sz w:val="26"/>
          <w:szCs w:val="26"/>
        </w:rPr>
        <w:t xml:space="preserve">, solicitando que informe esta Casa de Leis sobre a possibilidade de que a referida Faculdade adote medidas visando conter os abusos anteriormente destacados, atendendo assim aos anseios dos munícipes que,  principalmente nos finais de semana, freqüentam as dependências da </w:t>
      </w:r>
      <w:r>
        <w:rPr>
          <w:rFonts w:cs="Arial" w:ascii="Arial" w:hAnsi="Arial"/>
          <w:bCs/>
          <w:i/>
          <w:sz w:val="26"/>
          <w:szCs w:val="26"/>
        </w:rPr>
        <w:t>Fazenda Lageado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7 de fevereiro de 2011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4-28T12:27:00Z</dcterms:modified>
  <cp:revision>204</cp:revision>
  <dc:subject/>
  <dc:title/>
</cp:coreProperties>
</file>