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9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5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5"/>
          <w:szCs w:val="25"/>
        </w:rPr>
        <w:t>NOEL DE MEL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ocorrido no dia 3 de maio de 2011, aos 56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9 de maio de 2011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5-05T11:02:00Z</cp:lastPrinted>
  <dcterms:modified xsi:type="dcterms:W3CDTF">2011-05-05T14:07:00Z</dcterms:modified>
  <cp:revision>116</cp:revision>
  <dc:subject/>
  <dc:title/>
</cp:coreProperties>
</file>