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01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52/2003, de Autoria de </w:t>
      </w:r>
      <w:r>
        <w:rPr>
          <w:b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01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ANGELO DE MAR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4:59:00Z</cp:lastPrinted>
  <dcterms:modified xsi:type="dcterms:W3CDTF">2003-09-30T17:59:00Z</dcterms:modified>
  <cp:revision>43</cp:revision>
  <dc:subject/>
  <dc:title/>
</cp:coreProperties>
</file>