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mitério "Portal das Cruzes", em Botucatu, além de ser um dos mais antigos, é um dos mais visitados de toda a região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o período noturno, vândalos e pessoas mal intencionadas pulam os muros do Cemitério para utilização de drogas, violação de túmulos e até mesmo para a prática de furtos e atos libidinoso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Municipal e junto ao departamento competente, nos informe da possibilidade de efetuar a instalação de cerca elétrica em toda a extensão dos muros do Cemitério “Portal das Cruzes”, bem como contratar seguranças para referida localidade, a fim de evitar que vândalos ou pessoas mal intencionadas adentrem ao mesmo, principalmente durante o período noturno, causando danos e prejuízos aos patrimônios público e particula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7 de fevereiro de 20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  <w:lang w:val="es-ES_tradnl"/>
        </w:rPr>
        <w:t xml:space="preserve">PSDB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02-07T11:05:00Z</dcterms:modified>
  <cp:revision>12</cp:revision>
  <dc:subject/>
  <dc:title/>
</cp:coreProperties>
</file>