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3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5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 xml:space="preserve">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5"/>
          <w:szCs w:val="25"/>
        </w:rPr>
        <w:t>ELENICE XAVIER NOVOCH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ocorrido no dia 9 de maio de 2011, filha do Senhor Ananias Xavier e da Senhora Helena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3 de maio de 2011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c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09T15:31:00Z</cp:lastPrinted>
  <dcterms:modified xsi:type="dcterms:W3CDTF">2011-05-17T12:11:00Z</dcterms:modified>
  <cp:revision>117</cp:revision>
  <dc:subject/>
  <dc:title/>
</cp:coreProperties>
</file>