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>CONSIDERANDO</w:t>
      </w:r>
      <w:r>
        <w:rPr>
          <w:sz w:val="26"/>
        </w:rPr>
        <w:t xml:space="preserve"> que a Rua Tiradentes, da qual foi retirado um redutor de velocidade, possui mão dupla de direção, sentido centro à Vila Maria e vice-versa, ocorrendo assim um grande fluxo de veículos;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>CONSIDERANDO</w:t>
      </w:r>
      <w:r>
        <w:rPr>
          <w:sz w:val="26"/>
        </w:rPr>
        <w:t xml:space="preserve"> que em entrevista na Rádio Municipalista, o Secretário Municipal de Transporte informou que ocorreu a retirada da lombada depois de um estudo técnico realizado;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>CONSIDERANDO</w:t>
      </w:r>
      <w:r>
        <w:rPr>
          <w:sz w:val="26"/>
        </w:rPr>
        <w:t xml:space="preserve"> que os moradores desta região informam que após a retirada da lombada a velocidade de 40 km não é respeitada e  a citada via pública se tornou um transtorno aos mesmos;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>CONSIDERANDO</w:t>
      </w:r>
      <w:r>
        <w:rPr>
          <w:sz w:val="26"/>
        </w:rPr>
        <w:t xml:space="preserve"> que o morador que alega que sua casa está danificada devido à lombada, agora retirada, reclamou a falta dessa e solicita a colocação de dois redutores, um em cada uma das extremidades da rua, de preferência mais acima de sua residência, para que seu imóvel não venha a sofrer mais dano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após cumpridas as formalidades regimentais, ouvido o Plenário, seja oficiado ao Ilustríssimo Senhor Secretário  Municipal de Transporte,</w:t>
      </w:r>
      <w:r>
        <w:rPr>
          <w:b/>
          <w:bCs/>
          <w:sz w:val="26"/>
          <w:szCs w:val="26"/>
        </w:rPr>
        <w:t xml:space="preserve"> VICENTE FERRAUDO</w:t>
      </w:r>
      <w:r>
        <w:rPr>
          <w:sz w:val="26"/>
          <w:szCs w:val="26"/>
        </w:rPr>
        <w:t>, solicitando que, nos termos da Lei Orgânica do Município, encaminhe a esta Casa os estudos técnicos elaborados mostrando o número de veículos que trafegam por hora, por minuto,  e a velocidade média dos automóveis na Rua Tiradente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,</w:t>
      </w:r>
      <w:r>
        <w:rPr>
          <w:sz w:val="26"/>
          <w:szCs w:val="26"/>
        </w:rPr>
        <w:t xml:space="preserve"> ainda, a pedido dos moradores da Rua Tiradentes, a colocação de dois redutores de velocidade nessa via pública, visando reduzir o perigo de acidentes no lo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Plenário “Ver. Laurindo Ezidoro Jaqueta”, 7 de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CA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07T11:01:00Z</cp:lastPrinted>
  <dcterms:modified xsi:type="dcterms:W3CDTF">2011-02-07T13:01:00Z</dcterms:modified>
  <cp:revision>33</cp:revision>
  <dc:subject/>
  <dc:title/>
</cp:coreProperties>
</file>