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2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3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MANOEL PATRÍCIO DO NASCIMENT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18 de maio de 2011, filho do Senhor Antonio Patrício Nascimento e Joana Torrente Sanches. Possuía Licenciatura Plena em Pedagogia e três títulos de Pós-Graduação. Atuou como Vereador na legislatura de 1993 a 1996, e também exerceu cargos como Professor Secundário, Professor Universitário, Diretor e Vice-Diretor de Escola, Inspetor de Ensino Médio, Supervisor de Ensino, Delegado de Ensino, Diretor de Educação dos Municípios de Bofete e Areiópolis e, Presidente do Centro de Professorado Paulista-Regional de Botucatu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3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26:00Z</cp:lastPrinted>
  <dcterms:modified xsi:type="dcterms:W3CDTF">2011-05-23T13:26:00Z</dcterms:modified>
  <cp:revision>121</cp:revision>
  <dc:subject/>
  <dc:title/>
</cp:coreProperties>
</file>