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2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mos vivendo um momento em que as pessoas estão cada vez mais valorizando a preservação do meio ambiente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já iniciou, através da Secretaria de Meio Ambiente, trabalhos de conscientização para a reciclagem do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conscientização precisa ser promovida, através de campanhas populares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Secretária Municipal do Meio Ambiente, </w:t>
      </w:r>
      <w:r>
        <w:rPr>
          <w:b/>
          <w:sz w:val="28"/>
        </w:rPr>
        <w:t>CINTHIA ZANOTTO</w:t>
      </w:r>
      <w:r>
        <w:rPr>
          <w:sz w:val="28"/>
        </w:rPr>
        <w:t>, solicitando</w:t>
      </w:r>
      <w:r>
        <w:rPr>
          <w:bCs/>
          <w:sz w:val="28"/>
        </w:rPr>
        <w:t xml:space="preserve"> estudos para a criação de </w:t>
      </w:r>
      <w:r>
        <w:rPr>
          <w:sz w:val="28"/>
        </w:rPr>
        <w:t xml:space="preserve">“Eco-pontos” públicos, </w:t>
      </w:r>
      <w:r>
        <w:rPr>
          <w:bCs/>
          <w:sz w:val="28"/>
        </w:rPr>
        <w:t xml:space="preserve">em lugares de fácil acesso. Essas lixeiras (caçambas) para depósito de </w:t>
      </w:r>
      <w:r>
        <w:rPr>
          <w:sz w:val="28"/>
        </w:rPr>
        <w:t>resíduos sólidos recicláveis como papel, vidro, plástico, metal e orgânico estimulará e facilitará a participação da população no descarte do referido materi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7 de fevereiro de 201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4T13:53:00Z</dcterms:modified>
  <cp:revision>12</cp:revision>
  <dc:subject/>
  <dc:title/>
</cp:coreProperties>
</file>