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2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loteamento Villa Di Capri já tem mais de 24 meses do lançamento e ainda não foi entregue com todas as benfeitorias que foram prometidas para os compradores e para a Prefeitura, documentos anexos;</w:t>
      </w:r>
    </w:p>
    <w:p>
      <w:pPr>
        <w:pStyle w:val="Normal"/>
        <w:ind w:firstLine="1843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lém dos compradores de terrenos do referido loteamento, também os moradores dos bairros vizinhos estão descontentes pelo fato de terem de atravessar diariamente o local;</w:t>
      </w:r>
    </w:p>
    <w:p>
      <w:pPr>
        <w:pStyle w:val="Normal"/>
        <w:ind w:firstLine="1843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s vias e entrada do referido loteamento encontram-se com muitos buracos por falta de galerias para águas pluviais e que, por esse motivo e com as chuvas, ficaram na sua maioria esburacadas, como demonstram as imagens anexas, assi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</w:t>
      </w:r>
      <w:r>
        <w:rPr>
          <w:bCs/>
          <w:sz w:val="28"/>
        </w:rPr>
        <w:t xml:space="preserve"> explicações sobre a fiscalização das atuais condições do loteamento do Residencial Villa Di Capri, que deixou de cumprir com seus deveres para com os compradores do referido empreend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7 de fevereiro de 201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39750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93" w:leader="none"/>
        </w:tabs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209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5391785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733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  <w:drawing>
          <wp:inline distT="0" distB="0" distL="0" distR="0">
            <wp:extent cx="5391785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1:08:00Z</dcterms:modified>
  <cp:revision>9</cp:revision>
  <dc:subject/>
  <dc:title/>
</cp:coreProperties>
</file>