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a Secretaria competente, informe sobre a possibilidade de realizar reformas no interior e exterior da Capela Portal da Serra, incluindo serviços de pintura, troca do telhado e do forro, colocação de vidros nos vitrôs e reparação das paredes que estão trincadas, tendo em vista o péssimo estado de conservação que se encontra hoje, sendo que é um mirante maravilhoso e um dos pontos turísticos de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07 de fevereiro de 201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 Autor</w:t>
      </w:r>
      <w:r>
        <w:rPr>
          <w:b/>
          <w:sz w:val="26"/>
        </w:rPr>
        <w:t xml:space="preserve"> X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rcs</w:t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8-27T10:37:00Z</cp:lastPrinted>
  <dcterms:modified xsi:type="dcterms:W3CDTF">2011-02-07T13:04:00Z</dcterms:modified>
  <cp:revision>54</cp:revision>
  <dc:subject/>
  <dc:title/>
</cp:coreProperties>
</file>